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 van uzelf of van uw zoon/dochter/pupil: _________________________________________</w:t>
      </w:r>
    </w:p>
    <w:p>
      <w:pPr>
        <w:pStyle w:val="Normal"/>
        <w:rPr/>
      </w:pPr>
      <w:r>
        <w:rPr/>
        <w:t xml:space="preserve">Ik ga wel/niet akkoord met het maken en publiceren van foto’s van mijzelf of onze zoon/dochter/pupil indien deze jonger is dan 16 jaar, voor de website en (social) media van Teisterba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</w:t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andtekening: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7:00Z</dcterms:created>
  <dc:creator>Gerrit</dc:creator>
  <dc:description/>
  <cp:keywords/>
  <dc:language>en-US</dc:language>
  <cp:lastModifiedBy>Gerrit</cp:lastModifiedBy>
  <dcterms:modified xsi:type="dcterms:W3CDTF">2018-05-21T11:47:00Z</dcterms:modified>
  <cp:revision>2</cp:revision>
  <dc:subject/>
  <dc:title/>
</cp:coreProperties>
</file>